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549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/>
          <w:spacing w:val="20"/>
          <w:sz w:val="33"/>
        </w:rPr>
        <w:t xml:space="preserve">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/>
        <w:t>от 13.05.2016№ 738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</w:t>
      </w:r>
      <w:r>
        <w:rPr/>
        <w:t>г. Кузнецк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города Кузнецка от 25.05.2009 № 770 «Об утверждении перечня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брания представителей города Кузнецка от 07.04.2009 № 22-3/5 «Об утверждении Положения о порядке формирования, ведения, обязательного опубликования перечня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имущества, включенного в данный перечень», руководствуясь ст. 2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Кузнецка от 25.05.2009      № 770 «Об утверждении перечня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, следующие изме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>1.1. Исключить из приложения к постановлению строки №№ 1,2;</w:t>
      </w:r>
    </w:p>
    <w:p>
      <w:pPr>
        <w:pStyle w:val="Normal"/>
        <w:widowControl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1.2. Дополнить таблицу приложения к постановлению строкой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8"/>
        <w:gridCol w:w="1559"/>
        <w:gridCol w:w="1276"/>
        <w:gridCol w:w="1559"/>
        <w:gridCol w:w="1560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имуществ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ус спальни (литер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нецкий район,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Тихменево,  ул. Школьный переулок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38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перативное управление МБУ «Центр технического обеспечения учреждений образования города Кузнецка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Кухня           (литер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89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директора (литер 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4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0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шевая (литер 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9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пус для воспитателей (литер 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овая (литер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3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Медицинский пункт          (литер 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6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Сарай           (литер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2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ьная (литер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67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Емкость        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Цистерна       (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7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57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TextBody"/>
        <w:rPr/>
      </w:pPr>
      <w:r>
        <w:rPr>
          <w:sz w:val="27"/>
          <w:szCs w:val="27"/>
        </w:rPr>
        <w:t>Глава администрации города Кузнецка</w:t>
        <w:tab/>
        <w:tab/>
        <w:t xml:space="preserve">                             С.А. Златогорский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6">
    <w:name w:val="Íàçâàíèå"/>
    <w:basedOn w:val="Style15"/>
    <w:qFormat/>
    <w:pPr>
      <w:jc w:val="center"/>
    </w:pPr>
    <w:rPr>
      <w:b/>
      <w:sz w:val="28"/>
    </w:rPr>
  </w:style>
  <w:style w:type="paragraph" w:styleId="Style17">
    <w:name w:val="Îñíîâíîé òåêñò"/>
    <w:basedOn w:val="Style15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8">
    <w:name w:val="Âåðõ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5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5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3:00Z</dcterms:created>
  <dc:creator>User</dc:creator>
  <dc:description/>
  <cp:keywords/>
  <dc:language>en-US</dc:language>
  <cp:lastModifiedBy>ryul001</cp:lastModifiedBy>
  <cp:lastPrinted>2016-05-12T14:50:00Z</cp:lastPrinted>
  <dcterms:modified xsi:type="dcterms:W3CDTF">2016-05-16T10:50:00Z</dcterms:modified>
  <cp:revision>32</cp:revision>
  <dc:subject/>
  <dc:title>ГЛАВА</dc:title>
</cp:coreProperties>
</file>